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b/>
          <w:lang w:val="ca-ES"/>
        </w:rPr>
        <w:t>Llibres de text de matemàtica editats pel grup Anaya. Primà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19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Títol: Llibres de text de matemàtica editats pel grup Anaya. Primària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268 documents en 8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color w:val="FF0000"/>
          <w:lang w:val="ca-ES"/>
        </w:rPr>
      </w:pPr>
      <w:r>
        <w:rPr>
          <w:rFonts w:cs="Arial" w:ascii="Arial" w:hAnsi="Arial"/>
          <w:lang w:val="ca-ES"/>
        </w:rPr>
        <w:t>Resum: Llibres de text, llibres-guia,  guies i quaderns d'exercici. Material didàctic en català, castellà, gallec i basc per a l'ensenyament de matematica a primària, publicat pel grup editorial Anaya des de 2012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FF0000"/>
          <w:lang w:val="ca-ES"/>
        </w:rPr>
      </w:pPr>
      <w:r>
        <w:rPr>
          <w:rFonts w:cs="Arial" w:ascii="Arial" w:hAnsi="Arial"/>
          <w:color w:val="FF0000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/>
      </w:pPr>
      <w:bookmarkStart w:id="9" w:name="abast"/>
      <w:bookmarkEnd w:id="9"/>
      <w:r>
        <w:rPr>
          <w:rFonts w:cs="Arial" w:ascii="Arial" w:hAnsi="Arial"/>
          <w:lang w:val="ca-ES"/>
        </w:rPr>
        <w:t>El grup editorial Anaya publica llibres de text en les diferents llengües de l’Estat Espanyol i algunes de l’extranger.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Aquesta col·lecció recull el material didàctic per a l’ensenyament de matemàtica, publicat pel grup editorial Anaya des de 2012 en català, castellà, gallec i basc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Aquest material és fàcilment recuperable al catàleg de la BC </w:t>
        <w:tab/>
        <w:t>amb cerques per paraula clau com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i/>
          <w:lang w:val="ca-ES"/>
        </w:rPr>
        <w:t>matematica &amp; anaya &amp; primaria</w:t>
      </w:r>
    </w:p>
    <w:p>
      <w:pPr>
        <w:pStyle w:val="Normal"/>
        <w:rPr/>
      </w:pPr>
      <w:r>
        <w:rPr>
          <w:rFonts w:eastAsia="Arial" w:cs="Arial" w:ascii="Arial" w:hAnsi="Arial"/>
          <w:i/>
          <w:lang w:val="ca-ES"/>
        </w:rPr>
        <w:t xml:space="preserve"> </w:t>
      </w:r>
      <w:r>
        <w:rPr>
          <w:rFonts w:cs="Arial" w:ascii="Arial" w:hAnsi="Arial"/>
          <w:i/>
          <w:lang w:val="ca-ES"/>
        </w:rPr>
        <w:t>matematiques &amp; anaya &amp; primaria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24"/>
        <w:gridCol w:w="2882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Matemàtiques: mètode AB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 material d’au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color w:val="7030A0"/>
                <w:lang w:val="ca-ES"/>
              </w:rPr>
              <w:t xml:space="preserve">         </w:t>
            </w:r>
            <w:r>
              <w:rPr>
                <w:rFonts w:cs="Arial" w:ascii="Arial" w:hAnsi="Arial"/>
                <w:lang w:val="ca-ES"/>
              </w:rPr>
              <w:t>Txt-584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6 llibres propostes didàctiqu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</w:t>
            </w:r>
            <w:r>
              <w:rPr>
                <w:rFonts w:cs="Arial" w:ascii="Arial" w:hAnsi="Arial"/>
                <w:lang w:val="ca-ES"/>
              </w:rPr>
              <w:t>Txt-586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40"/>
        <w:gridCol w:w="2882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àlcul : visualmen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11 quaderns d’activitats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</w:t>
            </w:r>
            <w:r>
              <w:rPr>
                <w:rFonts w:cs="Arial" w:ascii="Arial" w:hAnsi="Arial"/>
                <w:lang w:val="ca-ES"/>
              </w:rPr>
              <w:t>Txt-58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544"/>
        <w:gridCol w:w="2762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Resolució de problemes : visualmen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9 quaderns d’activitats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</w:t>
            </w:r>
            <w:r>
              <w:rPr>
                <w:rFonts w:cs="Arial" w:ascii="Arial" w:hAnsi="Arial"/>
                <w:lang w:val="ca-ES"/>
              </w:rPr>
              <w:t>Txt-58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544"/>
        <w:gridCol w:w="2762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eça a peça : matemàtique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Anaya (català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1 caixa de material d’aula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arpeta de material d’aul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>Txt-584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ixes de material d’aul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>Txt-585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propostes didàctiqu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recurso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>Txt-586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 llibres de 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18 quaderns d’activita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2 llibres propostes didàctiqu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2 llibres de recurs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2 llibres Proyecte Peça a peç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>Txt-587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recurso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Proyecte Peça a peç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18 quaderns d’activitats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propostes didàctiqu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8 llibres de tex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  <w:r>
              <w:rPr>
                <w:rFonts w:cs="Arial" w:ascii="Arial" w:hAnsi="Arial"/>
                <w:lang w:val="ca-ES"/>
              </w:rPr>
              <w:t>Txt-588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       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02"/>
        <w:gridCol w:w="290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 línia : matemàtiques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quaderns d’activita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2 llibres propostes didàctique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</w:t>
            </w:r>
            <w:r>
              <w:rPr>
                <w:rFonts w:cs="Arial" w:ascii="Arial" w:hAnsi="Arial"/>
                <w:lang w:val="ca-ES"/>
              </w:rPr>
              <w:t>Txt-588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quadern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propostes didàctiqu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propostes didàctiqu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DVD per al professorat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</w:t>
            </w:r>
            <w:r>
              <w:rPr>
                <w:rFonts w:cs="Arial" w:ascii="Arial" w:hAnsi="Arial"/>
                <w:lang w:val="ca-ES"/>
              </w:rPr>
              <w:t xml:space="preserve">Txt-589 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544"/>
        <w:gridCol w:w="2762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prendre és créixer : matemàtiques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recurso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3 quaderns d’activitat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</w:t>
            </w:r>
            <w:r>
              <w:rPr>
                <w:rFonts w:cs="Arial" w:ascii="Arial" w:hAnsi="Arial"/>
                <w:lang w:val="ca-ES"/>
              </w:rPr>
              <w:t xml:space="preserve">Txt-589         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6 llibres propostes didàctiqu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3 quaderns d’activitat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</w:t>
            </w:r>
            <w:r>
              <w:rPr>
                <w:rFonts w:cs="Arial" w:ascii="Arial" w:hAnsi="Arial"/>
                <w:lang w:val="ca-ES"/>
              </w:rPr>
              <w:t xml:space="preserve">Txt-590         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aya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8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llibres propostes didàctiqu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8 quaderns d’activitat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</w:t>
            </w:r>
            <w:r>
              <w:rPr>
                <w:rFonts w:cs="Arial" w:ascii="Arial" w:hAnsi="Arial"/>
                <w:lang w:val="ca-ES"/>
              </w:rPr>
              <w:t xml:space="preserve">Txt-591              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6380</wp:posOffset>
                </wp:positionH>
                <wp:positionV relativeFrom="paragraph">
                  <wp:posOffset>960120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19.4pt;margin-top:75.6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i/>
      <w:iCs/>
      <w:sz w:val="24"/>
      <w:szCs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41:00Z</dcterms:created>
  <dc:creator>nom generic</dc:creator>
  <dc:description/>
  <cp:keywords/>
  <dc:language>en-US</dc:language>
  <cp:lastModifiedBy>vilcg</cp:lastModifiedBy>
  <dcterms:modified xsi:type="dcterms:W3CDTF">2019-09-19T08:52:00Z</dcterms:modified>
  <cp:revision>39</cp:revision>
  <dc:subject/>
  <dc:title>AJUT DE CERCA</dc:title>
</cp:coreProperties>
</file>